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CHE DES ANIMAUX 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le jour , il dort deb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Qui ça ? Le HIB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la queue en tire-bouch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Qui ça ? Le COCH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dandine près de la m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Qui ça ? Le CAN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n’a pas peur du hameç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Qui ça ? Le POI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Refrai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C’est la marche des anim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Du plus petits au plus g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Ils sont venus de tous les co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Pour chanter ce gai refrai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un cou comme une caraf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Qui ça ? La GIRA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des pantalons bouff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Qui ça ? L’ ELEPH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ime dormir en pelo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Qui ça ? Le CHA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ros fromage elle se nourr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Qui ça ? La SOURIS                               Refrai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C’est la marche des anim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Du plus petits au plus g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Ils sont venus de tous les co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Pour chanter ce gai refrai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prend son vol à tir d’ai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Qui ça ? L’HIROND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sa banquise il n’a pas cha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Qui ça ? Le MANCH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iver  elle dort sous une mo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Qui ça ? La MARMO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arche en s’emmêlant les pat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Qui ça ? Le 1000 patt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Refrai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C’est la marche des anim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Du plus petits au plus g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Ils sont venus de tous les co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 xml:space="preserve">Pour chanter ce gai refrain !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Refrain (bi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0:00Z</dcterms:created>
  <dc:creator>Mairet</dc:creator>
  <dc:description/>
  <dc:language>en-US</dc:language>
  <cp:lastModifiedBy>Mairet</cp:lastModifiedBy>
  <dcterms:modified xsi:type="dcterms:W3CDTF">2009-04-16T11:13:00Z</dcterms:modified>
  <cp:revision>4</cp:revision>
  <dc:subject/>
  <dc:title>LA MARCHE DES ANIMAUX </dc:title>
</cp:coreProperties>
</file>